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’ODOR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Sdraiati sull’erba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oltanto un attimo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ima di fare l’amore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un grillo che can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’è un’aria bellissima intorn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odore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ian piano riprend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fiorare la sua sottan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rà la zona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rchiamo un posto miglio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 allora ritrovo di nuov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mia tenerezz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è una cara ragazz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incio a sentirmi eccita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ù che un odore è una puzza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o tento un abbracci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chiuderle il setto nasa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’ micidiale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ce la facci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 è venuta anche un po’ di nause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 gira la tes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città non mi sento mai ma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aria è più gius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n bar d’allumini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 siedo e mi sento un signo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’è ancora l’odo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’odore mi insegu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mai è dappertutto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on posso, non posso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ramai ce l’ho addoss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ado a cas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 siedo sul lett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mi sdraio, mi distend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 c’è anco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Io mi annus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lo sento più for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 odore tremend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i tolgo i vestit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amai sono nud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h Dio, oh Dio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l’odore è mio, l’odore è mi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uoi vedere che sono i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uoi vedere che sono i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uoi vedere che sono i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calma, un momento, ragioniam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 faccio un bel bag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i lavo da tutte le part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molta attenzione</w:t>
      </w:r>
    </w:p>
    <w:p>
      <w:pPr>
        <w:pStyle w:val="Normal"/>
        <w:jc w:val="both"/>
        <w:rPr/>
      </w:pPr>
      <w:r>
        <w:rPr>
          <w:rFonts w:cs="Tahoma" w:ascii="Tahoma" w:hAnsi="Tahoma"/>
        </w:rPr>
        <w:t>mi metto anche il tal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n candido come un bambin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ledizione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desso però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mi devo suggestiona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 vomitare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ce la facci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è un odore che non si distrugg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una lava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i vorrebb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 programma il risciacqu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schiuma frena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 spalmo le creme e i profum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i piedi alla test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puzzo sovras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 l’ho nella pell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schifo mi facci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corpo ignorante così puzzol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e faccio con tutta la gent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mi ama e mi stima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e faccio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n c’è niente da far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puzza è più forte di prim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schif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o che c’avevo tanti amic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no uno che lavo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i son fatto una carrier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è giusto che la perd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 son fatto tutto da m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 son fatto tutto da m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o che conosco tanta ge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n venuto su dal nie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’ho una bella posizion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è giusto che la perd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i son fatto tutto da m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 son fatto tutto da m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 son fatto tutto da m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Arial"/>
          <w:i/>
          <w:i/>
        </w:rPr>
      </w:pPr>
      <w:r>
        <w:rPr>
          <w:rFonts w:cs="Arial" w:ascii="Tahoma" w:hAnsi="Tahoma"/>
          <w:i/>
        </w:rPr>
        <w:t>Mi son fatto tutto di merd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bCs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P9">
    <w:name w:val="p9"/>
    <w:basedOn w:val="Normal"/>
    <w:qFormat/>
    <w:pPr>
      <w:widowControl w:val="false"/>
      <w:autoSpaceDE w:val="false"/>
      <w:spacing w:lineRule="atLeast" w:line="300"/>
      <w:ind w:left="1584" w:right="0" w:hanging="3024"/>
    </w:pPr>
    <w:rPr>
      <w:sz w:val="20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2980" w:leader="none"/>
      </w:tabs>
      <w:autoSpaceDE w:val="false"/>
      <w:spacing w:lineRule="atLeast" w:line="300"/>
      <w:ind w:left="1540" w:right="0" w:hanging="0"/>
    </w:pPr>
    <w:rPr>
      <w:sz w:val="20"/>
    </w:rPr>
  </w:style>
  <w:style w:type="paragraph" w:styleId="P36">
    <w:name w:val="p36"/>
    <w:basedOn w:val="Normal"/>
    <w:qFormat/>
    <w:pPr>
      <w:widowControl w:val="false"/>
      <w:tabs>
        <w:tab w:val="clear" w:pos="709"/>
        <w:tab w:val="left" w:pos="800" w:leader="none"/>
      </w:tabs>
      <w:autoSpaceDE w:val="false"/>
      <w:spacing w:lineRule="atLeast" w:line="300"/>
      <w:ind w:left="640" w:right="0" w:hanging="0"/>
    </w:pPr>
    <w:rPr>
      <w:sz w:val="20"/>
    </w:rPr>
  </w:style>
  <w:style w:type="paragraph" w:styleId="P37">
    <w:name w:val="p37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300"/>
    </w:pPr>
    <w:rPr>
      <w:sz w:val="20"/>
    </w:rPr>
  </w:style>
  <w:style w:type="paragraph" w:styleId="P34">
    <w:name w:val="p34"/>
    <w:basedOn w:val="Normal"/>
    <w:qFormat/>
    <w:pPr>
      <w:widowControl w:val="false"/>
      <w:tabs>
        <w:tab w:val="clear" w:pos="709"/>
        <w:tab w:val="left" w:pos="2960" w:leader="none"/>
      </w:tabs>
      <w:autoSpaceDE w:val="false"/>
      <w:spacing w:lineRule="atLeast" w:line="300"/>
      <w:ind w:left="1520" w:right="0"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02:00Z</dcterms:created>
  <dc:creator>xx xx</dc:creator>
  <dc:description/>
  <cp:keywords/>
  <dc:language>en-US</dc:language>
  <cp:lastModifiedBy>Paolo Dal Bon</cp:lastModifiedBy>
  <dcterms:modified xsi:type="dcterms:W3CDTF">2024-09-17T14:49:00Z</dcterms:modified>
  <cp:revision>5</cp:revision>
  <dc:subject/>
  <dc:title/>
</cp:coreProperties>
</file>